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bookmarkStart w:id="0" w:name="_GoBack"/>
      <w:bookmarkEnd w:id="0"/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ДМИНИСТРАЦИЯ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ЕЛЬСКОГО ПОСЕЛЕНИЯ ЗАСТОЛБЬЕ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АМЕШКОВ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ТВЕРСКОЙ ОБЛАСТ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 О С Т А Н О В Л Е Н И Е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т 13.06. 2019 года                                                                               № 50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. Застолбье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 проведении месячника безопасности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а  водных объектах на территории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ельского поселения Застолбье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  В соответствии с Федеральным законом от 06.10.2003 №131-ФЗ «Об общих принципах организации местного самоуправления в Российской Федерации», постановлением  администрации Тверской области от 30.05.2006 № 126-па «Об утверждении правил охраны жизни людей на воде (водных объектах) в Тверской области (с изменениями),  Планом мероприятий  по обеспечению безопасности людей на водных объектах Рамешковского района в 2019 году,   в целях обеспечения безопасности граждан, а также в связи с ростом количества несчастных случаев и гибели людей на водных объектах на территории Тверской области в летний период 2019 года, администрация сельского поселения Застолбье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СТАНОВЛЯЕТ:  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Провести с 14.06.2019 по 14.07.2019 месячник безопасности на водных объектах на территории  сельского  поселения Застолбье  Рамешковского района  Тверской области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Организовать через средства массовой информации пропагандистскую работу среди населения по правилам поведения и мерам безопасности на водных  объектах.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 Установить на водных объектах, в местах опасных для купания, аншлаги с информацией «Купание запрещено»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Организовать патрулирование мест массового пребывания людей на водных объектах и вблизи них по обеспечению общественного порядка силами администрации, добровольцами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Распространить среди населения наглядных пособий (листовок, памяток) по тематике безопасности на водных объектах в летний период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 Обнародовать настоящее постановление на информационном стенде для обнародования нормативных правовых актов  в здании администрации сельского поселения Застолбье и на официальном сайте администрации Рамешковского района в сети «Интернет» в разделе «Сельское поселение Застолбье».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 Контроль за исполнением данного постановления оставляю за собой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. Постановление вступает в силу со дня его подписания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лава сельского поселения Застолбье </w:t>
        <w:tab/>
        <w:tab/>
        <w:t xml:space="preserve">                          С.П. Сырцева 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</w:t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3T13:08:00Z</dcterms:created>
  <dc:creator>User</dc:creator>
  <dc:description/>
  <dc:language>en-US</dc:language>
  <cp:lastModifiedBy>Приемная</cp:lastModifiedBy>
  <cp:lastPrinted>2019-06-14T14:41:00Z</cp:lastPrinted>
  <dcterms:modified xsi:type="dcterms:W3CDTF">2019-07-23T13:08:00Z</dcterms:modified>
  <cp:revision>2</cp:revision>
  <dc:subject/>
  <dc:title/>
</cp:coreProperties>
</file>